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рој на преостанати слободни места за трет уписен рок на прв циклус студии на студиските програми на Факултетот за музичка уметност – Скопје, во учебната 2019/2020 година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356"/>
        <w:gridCol w:w="2835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тудиски програ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Број на слободни места во државна кв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Број на слободни места во квота со кофинансирање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узичка теорија и педагогиј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мпозициј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ија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леј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о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ларин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аксоф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аг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руб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ор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ромб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уб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дирачки инструмен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ло - пеењ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оли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о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олончел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траба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ита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алетска педагогија - класичен бал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алетска педагогија - современ тан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ло пеење – популарни жанров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аксофон - популарни жанров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дирачки инстр. – популарни жанров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Вкупно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eorgia" w:ascii="Georgia" w:hAnsi="Georgia"/>
                <w:lang w:val="en-US" w:eastAsia="en-US"/>
              </w:rPr>
              <w:instrText xml:space="preserve"> =SUM(ABOVE) </w:instrText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  <w:t>26</w:t>
            </w:r>
            <w:r/>
            <w:r>
              <w:rPr>
                <w:sz w:val="20"/>
                <w:b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eorgia" w:ascii="Georgia" w:hAnsi="Georgia"/>
                <w:lang w:val="en-US" w:eastAsia="en-US"/>
              </w:rPr>
              <w:instrText xml:space="preserve"> =SUM(ABOVE) </w:instrText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  <w:t>51</w:t>
            </w:r>
            <w:r/>
            <w:r>
              <w:rPr>
                <w:sz w:val="20"/>
                <w:b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before="0" w:after="20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sectPr>
      <w:type w:val="nextPage"/>
      <w:pgSz w:orient="landscape" w:w="16838" w:h="11906"/>
      <w:pgMar w:left="992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54:00Z</dcterms:created>
  <dc:creator>DELL</dc:creator>
  <dc:description/>
  <dc:language>en-US</dc:language>
  <cp:lastModifiedBy>DELL</cp:lastModifiedBy>
  <cp:lastPrinted>2016-10-13T12:59:00Z</cp:lastPrinted>
  <dcterms:modified xsi:type="dcterms:W3CDTF">2019-09-24T13:54:00Z</dcterms:modified>
  <cp:revision>2</cp:revision>
  <dc:subject/>
  <dc:title/>
</cp:coreProperties>
</file>